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гламент онлайн-турнира "Гамбургский счет 2013-2014. Шаг 1"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 xml:space="preserve">Строго синхронный Турнир по спортивному "Что? Где? Когда?" </w:t>
      </w:r>
      <w:r>
        <w:rPr/>
        <w:t>"Гамбургский счет 2013-2014. Шаг 1</w:t>
      </w:r>
      <w:r>
        <w:rPr>
          <w:b/>
          <w:bCs/>
        </w:rPr>
        <w:t>"</w:t>
      </w:r>
      <w:r>
        <w:rPr>
          <w:color w:val="000000"/>
          <w:sz w:val="22"/>
          <w:szCs w:val="22"/>
        </w:rPr>
        <w:t xml:space="preserve"> (далее − Турнир) проводится с целью популяризации форм интеллектуального досуга, привлечения новичков в движение интеллектуальных игр, выявления сильнейших команд спортивного "Что? Где? Когда?"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ОРГАНЫ ТУРНИРА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сполнительным органам Турнира относятся: Учредители турнира, Оргкомитет, редакторская группа, игровое/апелляционное жюри,  хранители записи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Учредители Турнира: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color w:val="000000"/>
          <w:sz w:val="22"/>
          <w:szCs w:val="22"/>
        </w:rPr>
        <w:t>разрабатывают и утверждают регламент Турнира и следят за его соблюдением;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color w:val="000000"/>
          <w:sz w:val="22"/>
          <w:szCs w:val="22"/>
        </w:rPr>
        <w:t>утверждают состав редакторской группы, игрового и апелляционного жюри (далее – ИЖ и АЖ), и координируют их деятельность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ют передачу ответственным за проведение турнира членам Оргкомитета необходимой информации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color w:val="000000"/>
          <w:sz w:val="22"/>
          <w:szCs w:val="22"/>
        </w:rPr>
        <w:t>утверждают результаты Турнира, определяют победителей глобального зачета; предоставляют результаты Турнира для включения в рейтинг МАК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ют решения в спорных ситуациях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турнира организует проведение турнира в залах проведения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Редакторская группа готовит игровой пакет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овое Жюри и Апелляционное Жюри рассматривают поданные спорные ответы и апелляции и принимают решения о зачете ответов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ель записи пакета вопросов - лицо, имеющее доступ к записи аудио/видеозаписи пакета вопросов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Хранитель: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ет аудио/видеозапись пакета вопросов и его текстовую копию и отвечает за использование этой записи во время турнира.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ет команды раздаточными материалами в количестве не менее 3 экземпляров на команду</w:t>
      </w:r>
    </w:p>
    <w:p>
      <w:pPr>
        <w:pStyle w:val="Normal"/>
        <w:numPr>
          <w:ilvl w:val="1"/>
          <w:numId w:val="2"/>
        </w:numPr>
        <w:spacing w:before="0" w:after="120"/>
        <w:ind w:left="720" w:right="240" w:hanging="360"/>
        <w:rPr/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>Локальная техническая комиссия (ЛТК):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/>
      </w:pPr>
      <w:r>
        <w:rPr>
          <w:color w:val="000000"/>
          <w:sz w:val="22"/>
          <w:szCs w:val="22"/>
        </w:rPr>
        <w:t xml:space="preserve">Вносит информацию о результатах команд в систему подведения итогов </w:t>
      </w:r>
      <w:r>
        <w:rPr>
          <w:color w:val="000000"/>
          <w:sz w:val="22"/>
          <w:szCs w:val="22"/>
          <w:lang w:val="en-US"/>
        </w:rPr>
        <w:t>chgk</w:t>
      </w:r>
      <w:r>
        <w:rPr>
          <w:color w:val="000000"/>
          <w:sz w:val="22"/>
          <w:szCs w:val="22"/>
        </w:rPr>
        <w:t>live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ет из незачтенных ответов спорные для отправки в ИЖ в течение тура.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/>
      </w:pPr>
      <w:r>
        <w:rPr>
          <w:color w:val="000000"/>
          <w:sz w:val="22"/>
          <w:szCs w:val="22"/>
        </w:rPr>
        <w:t>Исправляет технические ошибки  (если ЛТК не заметила ответ команды, неверно его прочитала, засчитала лишний ответ, перепутала номера команд и т.п.).</w:t>
      </w:r>
    </w:p>
    <w:p>
      <w:pPr>
        <w:pStyle w:val="Normal"/>
        <w:numPr>
          <w:ilvl w:val="1"/>
          <w:numId w:val="2"/>
        </w:numPr>
        <w:spacing w:before="0" w:after="120"/>
        <w:ind w:left="720" w:right="2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ординатор взаимодействия с ИЖ/АЖ (Координатор):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сылает в ИЖ/АЖ информацию о спорных и поданных апелляциях</w:t>
      </w:r>
    </w:p>
    <w:p>
      <w:pPr>
        <w:pStyle w:val="Normal"/>
        <w:numPr>
          <w:ilvl w:val="2"/>
          <w:numId w:val="2"/>
        </w:numPr>
        <w:spacing w:before="0" w:after="120"/>
        <w:ind w:left="1080" w:right="2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ет от ИЖ/АЖ и передает в ЛТК информацию о зачтенных спорных и апелляциях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ТУРНИРА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Команда считается зарегистрированной на Турнир при предоставлении ведущему на площадке всей необходимой для регистрации информации (названия команды, состава (ФИО каждого игрока), номера в рейтинге МАК)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евышения в конкретном зале  числа желающих играть команд  над количеством игровых мест порядок выбора команд для участия определяется членом Оргкомитета, ответственным за проведение турнира  в данном зале.</w:t>
      </w:r>
    </w:p>
    <w:p>
      <w:pPr>
        <w:pStyle w:val="Normal"/>
        <w:spacing w:before="0" w:after="120"/>
        <w:ind w:left="1080" w:righ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ПРОВЕДЕНИЯ ТУРНИРА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и место проведения Турнира определяются Оргкомитетом по согласованию с Учредителем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нир проводится по правилам спортивного "Что? Где? Когда?" в соответствии с Кодексом спортивного "Что? Где? Когда?"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ур состоит из 3 блоков по 15 вопросов.  Включение записи первого тура должно быть произведено ровно в 15:30 МСК, включение записи второго тура – в 16:30 МСК, третьего тура – в 17:30 МСК 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Команды занимают итоговые места в зависимости от количества взятых вопросов. Правильность ответов, данных командами-участницами Турнира, определяется единым для всех залов игровым жюри. В случае, если команда недовольна решением игрового жюри, которое не зачло данный ответ в качестве верного, она может подать письменную апелляцию. Порядок подачи апелляции, её рассмотрение и вынесение решения описаны в разделе 5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вопросов транслируется командам из аудиофайлов, находящ</w:t>
      </w:r>
      <w:r>
        <w:rPr>
          <w:color w:val="000000"/>
          <w:sz w:val="22"/>
          <w:szCs w:val="22"/>
          <w:lang w:bidi="he-IL"/>
        </w:rPr>
        <w:t>их</w:t>
      </w:r>
      <w:r>
        <w:rPr>
          <w:color w:val="000000"/>
          <w:sz w:val="22"/>
          <w:szCs w:val="22"/>
        </w:rPr>
        <w:t>ся у Хранителя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Аудиофайлы с записью вопросов включаются Хранителями строго в порядке возрастания их номеров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ВНИМАНИЕ! Строго запрещается включать воспроизведение файлов в режим автоматического включения! Запуск каждого последующего файла должен производится Хранителем  вручную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 xml:space="preserve">Через минуту после начала отсчета времени голос ведущего на записи произносит: "Время". После этого голос ведущего производит обратный отсчет от 10 до 0.  В момент произнесения слова "ноль" бланк ответа должен быть поднят в вытянутой вверх руке одного из игроков команды. Замена бланка или внесение исправлений в текст на бланке после слова "ноль" не допускаются. 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В течение технической паузы между словом "ноль" и началом чтения на записи комментария к вопросу и ответа, а также во время чтения комментария к вопросу производится сбор бланков с ответами команд. Игрок команды, держащий бланк с ответом, должен сохранять руку с бланком вытянутой вверх до момента передачи бланка ответственному за сбор ответных бланков.</w:t>
      </w:r>
    </w:p>
    <w:p>
      <w:pPr>
        <w:pStyle w:val="Normal"/>
        <w:numPr>
          <w:ilvl w:val="1"/>
          <w:numId w:val="2"/>
        </w:numPr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В течение тура:</w:t>
      </w:r>
    </w:p>
    <w:p>
      <w:pPr>
        <w:pStyle w:val="Normal"/>
        <w:spacing w:before="0" w:after="120"/>
        <w:ind w:left="360" w:hanging="0"/>
        <w:rPr/>
      </w:pPr>
      <w:r>
        <w:rPr>
          <w:color w:val="000000"/>
          <w:sz w:val="22"/>
          <w:szCs w:val="22"/>
          <w:lang w:bidi="he-IL"/>
        </w:rPr>
        <w:t xml:space="preserve">Локальная техническая комиссия (ЛТК) вводит в онлайн-систему учета </w:t>
      </w:r>
      <w:r>
        <w:rPr>
          <w:color w:val="000000"/>
          <w:sz w:val="22"/>
          <w:szCs w:val="22"/>
        </w:rPr>
        <w:t xml:space="preserve">результаты команд игрового зала </w:t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Координатор передает в Игровое Жюри спорные ответы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he-IL"/>
        </w:rPr>
        <w:t>Сразу п</w:t>
      </w:r>
      <w:r>
        <w:rPr>
          <w:color w:val="000000"/>
          <w:sz w:val="22"/>
          <w:szCs w:val="22"/>
        </w:rPr>
        <w:t xml:space="preserve">осле окончания тура объявляется или транслируется с помощью видеовоспроизводящей аппаратуры) предварительный (до решений совмещенного ИЖ/АЖ) итог тура в игровом зале и в глобальном турнирном зачете. 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Локальная техническая комиссия имеет право признать правильным: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, указанный Редакторской группой (авторский ответ или ответы, дословно совпадающие с вариантами ответа? указанными в авторских критериях зачета.)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тогам турнира у каждой команды определяется количество взятых ею вопросов. 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венстве количества взятых вопросов: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чете рейтинга МАК  - команды считаются поделившими места.</w:t>
      </w:r>
    </w:p>
    <w:p>
      <w:pPr>
        <w:pStyle w:val="Normal"/>
        <w:numPr>
          <w:ilvl w:val="2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чете зала  - дальнейший порядок действий определяется решением члена Оргкомитета, ответственного за проведение турнира  в данном зале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СПОРНЫХ ОТВЕТОВ И АПЕЛЛЯЦИЙ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данного Турнира можно подавать апелляции на зачет ответа и на снятие вопроса из-за существенной фактической ошибки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Спорные ответы в ИЖ передает ЛТК зала во время тура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ный ответ на вопрос для рассмотрения в ИЖ может подать любая команда-участница турнира, но только в перерыве, следующим за туром, в котором игрался этот вопрос, и только в том случае, если ЛТК не отправляло ответ команды в ИЖ в течение тура. Для этого команда заполняет специальный бланк "Предапелляция/спорный" и передает его Координатору. Координатор сверяет ответ с посланными спорными во время тура. Если ответ в ИЖ еще не рассматривался, бланк помечается как "спорный" и ответ посылается в ИЖ. В противном случае команда имеет право только на подачу предапелляции – дописать аргументацию на этом же бланке, поставить пометку "предапелляция" и сдать апелляционный залог (если он установлен на площадке)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команда планирует подать апелляцию на какой-либо вопрос, то она обязана подать предапелляцию на этот вопрос в течение 5 минут после окончания тура. ЛТК обязано не принимать предапелляции, поданные с опозданием или с нарушением п.5.6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Апелляции на вопросы, на которые не были приняты предапелляции или спорные от команды, не принимаются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На бланке для предапелляции команда указывает свой ответ и пишет краткое обоснование для зачета или снятия. Если предапелляция на снятие – команда ставит пометку в соответствующем поле. По умолчанию – предапелляция на зачет. Все поля обязательны для заполнения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апелляция имеет силу апелляции, то есть подача самой апелляции с развернутой аргументацией на бланке для апелляций – только по желанию команды.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При подаче предапелляции вносится залог, который будет возвращен команде, только если предапелляция (или апелляция по ней) принята. Член Оргкомитета турнира, ответственный за проведение турнира в зале, самостоятельно определяет необходимость апелляционного залога и его величину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/>
      </w:pPr>
      <w:r>
        <w:rPr>
          <w:color w:val="000000"/>
          <w:sz w:val="22"/>
          <w:szCs w:val="22"/>
        </w:rPr>
        <w:t>Член Оргкомитета, ответственный за проведение турнира в конкретном зале вправе выбрать альтернативную схему подачи спорных и апелляций:</w:t>
      </w:r>
    </w:p>
    <w:p>
      <w:pPr>
        <w:pStyle w:val="Normal"/>
        <w:spacing w:before="0" w:after="12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обращения команд к ИЖ через Координатора в перерыве считаются предапелляциями, за которые берется соответствующий залог. То есть п.5 настоящего документа используется без п.5.3 </w:t>
      </w:r>
    </w:p>
    <w:p>
      <w:pPr>
        <w:pStyle w:val="Normal"/>
        <w:spacing w:before="0" w:after="120"/>
        <w:ind w:left="708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А ТУРНИРА</w:t>
      </w:r>
    </w:p>
    <w:p>
      <w:pPr>
        <w:pStyle w:val="Normal"/>
        <w:numPr>
          <w:ilvl w:val="1"/>
          <w:numId w:val="2"/>
        </w:numPr>
        <w:spacing w:before="0" w:after="120"/>
        <w:ind w:left="851" w:hanging="49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турнирного взноса команды в зале определяется Членом Оргкомитета, ответственным за проведение турнира в игровом зале, в котором играет команда.</w:t>
      </w:r>
    </w:p>
    <w:p>
      <w:pPr>
        <w:pStyle w:val="Normal"/>
        <w:spacing w:before="0" w:after="1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РАСПИСАНИЕ ТУРНИРА (Время московское)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>1</w:t>
      </w:r>
      <w:r>
        <w:rPr>
          <w:color w:val="000000"/>
          <w:sz w:val="22"/>
          <w:szCs w:val="22"/>
          <w:lang w:val="en-US" w:bidi="he-IL"/>
        </w:rPr>
        <w:t>5</w:t>
      </w:r>
      <w:r>
        <w:rPr>
          <w:color w:val="000000"/>
          <w:sz w:val="22"/>
          <w:szCs w:val="22"/>
          <w:lang w:bidi="he-IL"/>
        </w:rPr>
        <w:t>.</w:t>
      </w:r>
      <w:r>
        <w:rPr>
          <w:color w:val="000000"/>
          <w:sz w:val="22"/>
          <w:szCs w:val="22"/>
          <w:lang w:val="en-US" w:bidi="he-IL"/>
        </w:rPr>
        <w:t>3</w:t>
      </w:r>
      <w:r>
        <w:rPr>
          <w:color w:val="000000"/>
          <w:sz w:val="22"/>
          <w:szCs w:val="22"/>
          <w:lang w:bidi="he-IL"/>
        </w:rPr>
        <w:t>0 - 1</w:t>
      </w:r>
      <w:r>
        <w:rPr>
          <w:color w:val="000000"/>
          <w:sz w:val="22"/>
          <w:szCs w:val="22"/>
          <w:lang w:val="en-US" w:bidi="he-IL"/>
        </w:rPr>
        <w:t>6</w:t>
      </w:r>
      <w:r>
        <w:rPr>
          <w:color w:val="000000"/>
          <w:sz w:val="22"/>
          <w:szCs w:val="22"/>
          <w:lang w:bidi="he-IL"/>
        </w:rPr>
        <w:t>.</w:t>
      </w:r>
      <w:r>
        <w:rPr>
          <w:color w:val="000000"/>
          <w:sz w:val="22"/>
          <w:szCs w:val="22"/>
          <w:lang w:val="en-US" w:bidi="he-IL"/>
        </w:rPr>
        <w:t>1</w:t>
      </w:r>
      <w:r>
        <w:rPr>
          <w:color w:val="000000"/>
          <w:sz w:val="22"/>
          <w:szCs w:val="22"/>
          <w:lang w:bidi="he-IL"/>
        </w:rPr>
        <w:t>5 - 1 тур</w:t>
      </w:r>
    </w:p>
    <w:p>
      <w:pPr>
        <w:pStyle w:val="Normal"/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16.15 - 16.29 – Оглашение (трансляция) итога 1 тура в игровом зале и в глобальном турнирном зачете. Перерыв.  Подача спорных, предапелляций и апелляций на вопросы 1 тура.</w:t>
      </w:r>
    </w:p>
    <w:p>
      <w:pPr>
        <w:pStyle w:val="Normal"/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16:29 – Скайп-перекличка, проверка готовности залов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>16.30 - 17.15 - 2 тур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 xml:space="preserve">17.15 - 17.25 - Оглашение (трансляция) итога 2 тура в игровом зале и в глобальном турнирном зачете. Перерыв. Подача спорных и предапелляций на вопросы 2 тура, подача апелляций на вопросы 1-2 тура. </w:t>
      </w:r>
    </w:p>
    <w:p>
      <w:pPr>
        <w:pStyle w:val="Normal"/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17:25 - 17:29 - Оглашение решений по спорным и апелляциям 1 тура.</w:t>
      </w:r>
    </w:p>
    <w:p>
      <w:pPr>
        <w:pStyle w:val="Normal"/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17:29 – Скайп-перекличка, проверка готовности залов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>17.30 - 18.15 - 3 тур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>18.15 - 18.20 - Оглашение решений по спорным и апелляциям 2 тура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 xml:space="preserve">18.20 - 18.50 - Оглашение (трансляция) итога 3 тура в игровом зале и в глобальном турнирном зачете. Перерыв. Подача спорных, предапелляций и апелляций на вопросы 3 тура. 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>18.50 – 19:20 - Перерыв. Рассмотрение апелляций 3 тура апелляционным жюри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bidi="he-IL"/>
        </w:rPr>
        <w:t>19:20 - 19.25 - Оглашение решений по спорным и апелляциям 3 тура</w:t>
      </w:r>
    </w:p>
    <w:p>
      <w:pPr>
        <w:pStyle w:val="Normal"/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19:25 - 19.30 - Подведение итогов. </w:t>
      </w:r>
    </w:p>
    <w:p>
      <w:pPr>
        <w:pStyle w:val="Normal"/>
        <w:spacing w:before="0" w:after="120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2"/>
    </w:rPr>
  </w:style>
  <w:style w:type="character" w:styleId="WW8Num11z2">
    <w:name w:val="WW8Num11z2"/>
    <w:qFormat/>
    <w:rPr>
      <w:rFonts w:ascii="Symbol" w:hAnsi="Symbol" w:cs="Symbol"/>
      <w:color w:val="000000"/>
      <w:sz w:val="20"/>
    </w:rPr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2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6z3">
    <w:name w:val="WW8Num16z3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7z2">
    <w:name w:val="WW8Num17z2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2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2z3">
    <w:name w:val="WW8Num22z3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>
      <w:rFonts w:ascii="Symbol" w:hAnsi="Symbol" w:cs="Symbol"/>
      <w:color w:val="000000"/>
      <w:sz w:val="20"/>
    </w:rPr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2"/>
    </w:rPr>
  </w:style>
  <w:style w:type="character" w:styleId="WW8Num27z2">
    <w:name w:val="WW8Num27z2"/>
    <w:qFormat/>
    <w:rPr>
      <w:rFonts w:ascii="Symbol" w:hAnsi="Symbol" w:cs="Symbol"/>
      <w:color w:val="000000"/>
      <w:sz w:val="20"/>
    </w:rPr>
  </w:style>
  <w:style w:type="character" w:styleId="WW8Num27z3">
    <w:name w:val="WW8Num27z3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2"/>
    </w:rPr>
  </w:style>
  <w:style w:type="character" w:styleId="WW8Num31z2">
    <w:name w:val="WW8Num31z2"/>
    <w:qFormat/>
    <w:rPr>
      <w:rFonts w:ascii="Symbol" w:hAnsi="Symbol" w:cs="Symbol"/>
      <w:color w:val="000000"/>
      <w:sz w:val="20"/>
    </w:rPr>
  </w:style>
  <w:style w:type="character" w:styleId="WW8Num31z3">
    <w:name w:val="WW8Num31z3"/>
    <w:qFormat/>
    <w:rPr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>
      <w:sz w:val="20"/>
    </w:rPr>
  </w:style>
  <w:style w:type="character" w:styleId="WW8Num34z2">
    <w:name w:val="WW8Num34z2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6:00Z</dcterms:created>
  <dc:creator>garanovich</dc:creator>
  <dc:description/>
  <cp:keywords/>
  <dc:language>en-US</dc:language>
  <cp:lastModifiedBy>Home</cp:lastModifiedBy>
  <dcterms:modified xsi:type="dcterms:W3CDTF">2013-10-27T07:55:00Z</dcterms:modified>
  <cp:revision>7</cp:revision>
  <dc:subject/>
  <dc:title>Регламент Чемпионата Нижнего Новгорода по игре «Что</dc:title>
</cp:coreProperties>
</file>