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гламен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нхронного турнира по игре "Что? Где? Когда?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Знатокиада - олимпийка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Турнир " Знатокиада - олимпийка " состоит из трех туров по 15 вопросов в каждом.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2. Редакторы пакета – Андрей Черданцев (Новосибирск) и Майк Иванов (Саратов). Координатор турнира – Юлия Воробьева (Хайфа).</w:t>
        <w:br/>
        <w:br/>
        <w:t xml:space="preserve">3. Рекомендованная дата турнира 29 ноября сентября 2009 года. </w:t>
      </w:r>
      <w:r>
        <w:rPr/>
        <w:t>Другие даты - по согласованию с Координатором.</w:t>
        <w:br/>
        <w:br/>
        <w:t>4. В городах-участниках турнир проводится Представителями.</w:t>
      </w:r>
      <w:r>
        <w:rPr>
          <w:lang w:val="ru-RU"/>
        </w:rPr>
        <w:t xml:space="preserve"> Представитель должен до 24 ноября 2009 г. прислать заявку с указанием города, где проводится турнир, примерного количества команд, электронного адреса ведущего, по которому нужно направить пакет вопросов (образец заявки см. Приложение 1). Заявку необходимо выслать Юлии Воробьевой (</w:t>
      </w:r>
      <w:r>
        <w:rPr/>
        <w:t>yulya</w:t>
      </w:r>
      <w:r>
        <w:rPr>
          <w:lang w:val="ru-RU"/>
        </w:rPr>
        <w:t>@</w:t>
      </w:r>
      <w:r>
        <w:rPr/>
        <w:t>chgk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). </w:t>
        <w:br/>
        <w:br/>
      </w:r>
      <w:r>
        <w:rPr/>
        <w:t>5. Каждый город имеет право на неограниченное представительство своих команд в турнире. Количество игроков в каждой команде не ограничено, но одновременно за игровым столом может находиться не более шести игроков. Замены разрешены в перерыве между турами.</w:t>
        <w:br/>
        <w:br/>
        <w:t>6. Вопросы турнира будут высланы на адрес, указанный Представителем в заявке, не позже, чем за сутки до начала игры.</w:t>
        <w:br/>
        <w:br/>
      </w:r>
      <w:r>
        <w:rPr>
          <w:lang w:val="ru-RU"/>
        </w:rPr>
        <w:t>7. Отчёты о проведении турнира должны быть высланы в Оргкомитет в соответствии с инструкцией (Приложение 2).</w:t>
        <w:br/>
        <w:br/>
      </w:r>
      <w:r>
        <w:rPr/>
        <w:t>8. Команды имеют право подавать апелляции до 2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 xml:space="preserve">.2009. </w:t>
        <w:br/>
        <w:t>Команда имеет право подать апелляцию, если она считает, что данный ею ответ верен и должен быть засчитан (в ответе использован синоним ключевого слова; доказано, что дан дуальный правильный ответ и т.д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9. Отдельной присылки спорных ответов, как и игрового жюри, в турнире не предусмотрено. </w:t>
      </w:r>
      <w:r>
        <w:rPr/>
        <w:t>Спорные ответы оформляются и присылаются как апелляции на зачет ответа (с аргументами или без таковых).</w:t>
        <w:br/>
        <w:br/>
        <w:t>10. Если апелляционное жюри принимает апелляцию на дуаль, то команде, подавшей апелляцию, и всем другим командам, давшим такой же или аналогичный ответ на данный вопрос, засчитывается очко, и текущая таблица результатов пересчитывается.</w:t>
        <w:br/>
        <w:br/>
        <w:t>11. Критерии оценки ответов.</w:t>
        <w:br/>
        <w:t>11.1. Ответ считается правильным, если выполнено каждое из следующих условий:</w:t>
        <w:br/>
        <w:t>- раскрывается суть вопроса с достаточной степенью конкретизации (степень необходимой конкретизации определяется автором вопроса, а в случае отсутствия его указаний - апелляционным жюри);</w:t>
        <w:br/>
        <w:t>- форма ответа соответствует форме вопроса.</w:t>
        <w:br/>
        <w:br/>
        <w:t>11.2. Ответ считается неправильным, если выполнено хотя бы одно из следующих условий:</w:t>
        <w:br/>
        <w:t>- команда дала два или более вариантов ответа (и хотя бы один из вариантов неверен);</w:t>
        <w:br/>
        <w:t>- ответ дан с недостаточной конкретизацией;</w:t>
        <w:br/>
        <w:t>- ответ содержит грубые ошибки (неправильно названы имена и названия, даты, способ действия и т.д.);</w:t>
        <w:br/>
        <w:t>- форма ответа не соответствует форме вопроса.</w:t>
        <w:br/>
        <w:br/>
        <w:t>11.3. При наличии в ответе дополнительной информации собственно ответом</w:t>
        <w:br/>
        <w:t>считаются фраза или слово, впрямую отвечающие форме вопроса. Неточности в дополнительной информации не учитываются при условии, что они не меняют смысл ответа.</w:t>
        <w:br/>
        <w:br/>
        <w:t>11.4. Скобки рассматриваются исключительно как знак препинания. Информация, содержащаяся в скобках, полностью подпадает под действие предыдущих пунктов данного параграфа.</w:t>
        <w:br/>
        <w:br/>
        <w:t>12. Все команды играют в общий зачет. Показателем, по которому определяются места, занятые командами, является суммарное количество взятых вопросов. Для точного определения первого места используется рейтинг взятых вопросов. В случае равенства рейтинга первое место считается поделенным. В остальных случаях при равенстве количества взятых вопросов команды считаются разделившими соответствующие места.</w:t>
        <w:br/>
        <w:br/>
        <w:t xml:space="preserve">13. Настоящий Регламент составлен в рамках </w:t>
      </w:r>
      <w:hyperlink r:id="rId2">
        <w:r>
          <w:rPr>
            <w:rStyle w:val="InternetLink"/>
          </w:rPr>
          <w:t>"Кодекса спортивного ЧГК"</w:t>
        </w:r>
      </w:hyperlink>
      <w:r>
        <w:rPr/>
        <w:t xml:space="preserve"> комиссии МАК по унификации правил. Участники Чемпионата обязаны соблюдать данный Кодекс во всех случаях, не оговоренных настоящим Регламентом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chgk.info/kodeks-sportivnogo-chg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8:00Z</dcterms:created>
  <dc:creator>COMP</dc:creator>
  <dc:description/>
  <cp:keywords/>
  <dc:language>en-US</dc:language>
  <cp:lastModifiedBy>COMP</cp:lastModifiedBy>
  <dcterms:modified xsi:type="dcterms:W3CDTF">2009-11-26T20:22:00Z</dcterms:modified>
  <cp:revision>3</cp:revision>
  <dc:subject/>
  <dc:title>Регламент</dc:title>
</cp:coreProperties>
</file>